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PRACOVATELEM PRŮBĚŽNÉHO ŽEBŘÍČ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ODNÍKŮ LRU PŘÍVLAČ JE OD ROKU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n Ing. ROBERT FORST, tel. 737 728 250, email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forst@papcel.cz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váleno na zasedání SO LRU přívlač Rady ČRS, v Praze dne 1. 3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st@papce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2:00Z</dcterms:created>
  <dc:creator>J.Zemánková</dc:creator>
  <dc:description/>
  <cp:keywords/>
  <dc:language>en-US</dc:language>
  <cp:lastModifiedBy>J.Zemánková</cp:lastModifiedBy>
  <dcterms:modified xsi:type="dcterms:W3CDTF">2019-04-03T07:52:00Z</dcterms:modified>
  <cp:revision>2</cp:revision>
  <dc:subject/>
  <dc:title/>
</cp:coreProperties>
</file>